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100</wp:posOffset>
            </wp:positionV>
            <wp:extent cx="14859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4H Øs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byder dig og dit kæledyr til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Børnedyrskue for smådy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9230</wp:posOffset>
            </wp:positionV>
            <wp:extent cx="1086485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Alle børn inviteres hermed til at udstille deres kæledyr – der kan udstilles kaniner, marsvin, fjerkræ, katte, hunde og andre smådyr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vornår:</w:t>
        <w:tab/>
      </w:r>
      <w:r>
        <w:rPr>
          <w:rFonts w:cs="Verdana" w:ascii="Verdana" w:hAnsi="Verdana"/>
          <w:sz w:val="22"/>
          <w:szCs w:val="22"/>
        </w:rPr>
        <w:t>Søndag d. 14.marts 2010 kl.11.00-15.3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>(Bemærk indsyning fra kl.10.00-10.30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Hvor:</w:t>
      </w:r>
      <w:r>
        <w:rPr>
          <w:rFonts w:cs="Verdana" w:ascii="Verdana" w:hAnsi="Verdana"/>
          <w:sz w:val="22"/>
          <w:szCs w:val="22"/>
        </w:rPr>
        <w:tab/>
        <w:t>På Roskilde Tekniske skole, Vilvorde i Ridehal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øndermarksgården, Køgevej 131, 4000 Roskild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dømmelse: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udstillede dyr bedømmes af dommere udpeget af 4H. I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dømmelsen lægges vægt på børnenes viden om dyret, samt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sning og pleje. Der er også skriftlige spørgsmål samt bedømmelse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 udstillerskilt. Der er præmier til al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dstillerskilt: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 skal selv lave dit eget skilt, som skal være i A4 størrelse.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iltene sættes op ved dyret, og skal indeholde oplysninger om: </w:t>
      </w:r>
    </w:p>
    <w:p>
      <w:pPr>
        <w:pStyle w:val="Normal"/>
        <w:ind w:firstLine="130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8382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Katalog nr., dyrets navn, alder, udstillers navn og alder samt evt. 4H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ub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ris:</w:t>
        <w:tab/>
      </w:r>
      <w:r>
        <w:rPr>
          <w:rFonts w:cs="Verdana" w:ascii="Verdana" w:hAnsi="Verdana"/>
          <w:sz w:val="22"/>
          <w:szCs w:val="22"/>
        </w:rPr>
        <w:t>Det koster 75,-kr pr. deltager at udstil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Ved tilmelding skal deltagergebyret indsættes på reg.2186 konto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271 181 076. Husk at anføre ”dyrskue” samt dit navn i feltet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meddelelse til beløbsmodtager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tagerbrev, katalognummer med me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u vil ca. en uge inden dyrskuet, modtage brev med oplysninger om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alognummer, udstillerliste, program med mere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eterinære regler: </w:t>
      </w:r>
      <w:r>
        <w:rPr>
          <w:rFonts w:cs="Verdana" w:ascii="Verdana" w:hAnsi="Verdana"/>
          <w:sz w:val="22"/>
          <w:szCs w:val="22"/>
        </w:rPr>
        <w:t>Se bagside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syning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Alle tilmeldte dyr skal på dagen møde til indsyning kl.10.00-10.3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derligere informationer eller spørgsmå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Hvis du har spørgsmål, kan du rette henvendelse til 4H konsulent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ter Laurents på telefon 5679 1935, eller via mail på </w:t>
      </w:r>
    </w:p>
    <w:p>
      <w:pPr>
        <w:pStyle w:val="Normal"/>
        <w:ind w:firstLine="1304"/>
        <w:jc w:val="both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pel@landbocenter.dk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klip-------------------klip--------------------klip--------------------klip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ilmelding og betaling skal ske </w:t>
      </w:r>
      <w:r>
        <w:rPr>
          <w:rFonts w:cs="Verdana" w:ascii="Verdana" w:hAnsi="Verdana"/>
          <w:b/>
          <w:sz w:val="22"/>
          <w:szCs w:val="22"/>
        </w:rPr>
        <w:t>senest 26.februar</w:t>
      </w:r>
      <w:r>
        <w:rPr>
          <w:rFonts w:cs="Verdana" w:ascii="Verdana" w:hAnsi="Verdana"/>
          <w:sz w:val="22"/>
          <w:szCs w:val="22"/>
        </w:rPr>
        <w:t xml:space="preserve"> 2010 til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anne Petersen, Vridsløsestræde 26, 2620 Albertslun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ller via mail: susanne.petersen@mail.dk)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37"/>
        <w:gridCol w:w="1880"/>
        <w:gridCol w:w="565"/>
        <w:gridCol w:w="155"/>
        <w:gridCol w:w="2290"/>
      </w:tblGrid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dato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vt. 4H Klub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art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ts navn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lf.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eterinære regler ved 4H Dyrsku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14.marts 2010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Hunde/katte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unde</w:t>
      </w:r>
      <w:r>
        <w:rPr>
          <w:rFonts w:cs="Verdana" w:ascii="Verdana" w:hAnsi="Verdana"/>
        </w:rPr>
        <w:t xml:space="preserve"> skal være basisvaccinerede mod hundesyge og parvo efterfulgt af 1 årlig vacc. </w:t>
      </w:r>
      <w:r>
        <w:rPr>
          <w:rFonts w:cs="Verdana" w:ascii="Verdana" w:hAnsi="Verdana"/>
          <w:bCs/>
          <w:u w:val="single"/>
        </w:rPr>
        <w:t>Katte</w:t>
      </w:r>
      <w:r>
        <w:rPr>
          <w:rFonts w:cs="Verdana" w:ascii="Verdana" w:hAnsi="Verdana"/>
        </w:rPr>
        <w:t>: Skal være basisvaccineret mod kattesyge og influenza efterfulgt af 1 årlig vacc. Alle vaccinationer senest 10 dage før dyrskuet. Hunde skal endvidere være ansvarsforsikr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Fjerkræ, duer og fugle: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>S</w:t>
      </w:r>
      <w:r>
        <w:rPr>
          <w:rFonts w:cs="Verdana" w:ascii="Verdana" w:hAnsi="Verdana"/>
          <w:bCs/>
        </w:rPr>
        <w:t xml:space="preserve">kal være mærket, således at deres oprindelse og identitet kan fastslås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Ænder og gæs må ikke udstilles sammen med andre fjerkræ eller fu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 dages reglen for fjerkræ betyder, at det er forbudt at føre fjerkræ fra en besætning, hvis der indenfor de sidste 30 dage er indsat fjerkræ i besætn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yrskuer med fjerkræ og fugle er også reguleret af bestemmelser om aviær influenza og afhænger af risikoniveauet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Kaniner og Smådyr</w:t>
      </w:r>
      <w:r>
        <w:rPr>
          <w:rFonts w:cs="Verdana" w:ascii="Verdana" w:hAnsi="Verdana"/>
        </w:rPr>
        <w:t xml:space="preserve">: Skal være fri for utø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enerelt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Dyr der har kastet indenfor 14 dag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kan ikke deltag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ætninger som tidligere har været under mistanke om/haft udbrud af smitsom husdyrsygdom vil de givne retningslinier fra fødevareregionen være gældende.</w:t>
      </w:r>
    </w:p>
    <w:p>
      <w:pPr>
        <w:pStyle w:val="Brdtekst2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dyr skal være sunde og raske og fri for utøj. </w:t>
      </w:r>
    </w:p>
    <w:p>
      <w:pPr>
        <w:pStyle w:val="Brdteks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dtekst2"/>
        <w:jc w:val="left"/>
        <w:rPr/>
      </w:pPr>
      <w:r>
        <w:rPr>
          <w:rFonts w:cs="Verdana" w:ascii="Verdana" w:hAnsi="Verdana"/>
        </w:rPr>
        <w:t xml:space="preserve">Dyrskuets ledelse tager forbehold for ændringer i veterinærlovgivning, eventuelle  lovbefalede skærpelser af ovenstående på tidspunktet for afholdelses af børnedyrskuet vil altid være gældende.   </w:t>
      </w:r>
    </w:p>
    <w:p>
      <w:pPr>
        <w:pStyle w:val="Brdteks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usk alle vaccinationskort ved dyrlæge indsyn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dsyning den 14/3 kl. 10.00-10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l@landbocenter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32:00Z</dcterms:created>
  <dc:creator>xp_peter</dc:creator>
  <dc:description/>
  <cp:keywords/>
  <dc:language>en-US</dc:language>
  <cp:lastModifiedBy>Susanne</cp:lastModifiedBy>
  <cp:lastPrinted>2010-02-04T18:10:00Z</cp:lastPrinted>
  <dcterms:modified xsi:type="dcterms:W3CDTF">2010-02-04T17:10:00Z</dcterms:modified>
  <cp:revision>4</cp:revision>
  <dc:subject/>
  <dc:title/>
</cp:coreProperties>
</file>