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780" w:leader="none"/>
        </w:tabs>
        <w:rPr/>
      </w:pPr>
      <w:r>
        <w:rPr/>
        <w:t>Albertslund den 9. januar 201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36"/>
        </w:rPr>
        <w:t>Indkaldelse til ordinær generalforsamling.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ind w:left="720" w:firstLine="720"/>
        <w:rPr/>
      </w:pPr>
      <w:r>
        <w:rPr>
          <w:rFonts w:cs="Arial"/>
          <w:sz w:val="36"/>
        </w:rPr>
        <w:t>onsdag den 28. januar 2015 kl. 19:00</w:t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  <w:t>i BS 72's Klubhus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neralforsamlingen har følgende dagsorden jf. gældende vedtægter af 12. februar 2014: 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br/>
        <w:t>1. Valg af dirigent </w:t>
        <w:br/>
        <w:t>2. Bestyrelsens beretning</w:t>
        <w:br/>
        <w:t>3. Fastlæggelse af budget for kommende år </w:t>
        <w:br/>
        <w:t>4. Forelæggelse af klubbens regnskab </w:t>
        <w:br/>
        <w:t>5. Fastlæggelse af kontingent. </w:t>
        <w:br/>
        <w:t>6. Behandling af indkomne forslag </w:t>
        <w:br/>
        <w:t>7. Valg af bestyrelse: </w:t>
        <w:br/>
        <w:t>    a) Valg af formand (valg lige år) </w:t>
        <w:br/>
      </w:r>
      <w:r>
        <w:rPr>
          <w:rFonts w:cs="Arial"/>
          <w:b/>
          <w:szCs w:val="22"/>
        </w:rPr>
        <w:t>    b) Valg af kasserer (valg ulige år) </w:t>
        <w:br/>
      </w:r>
      <w:r>
        <w:rPr>
          <w:rFonts w:cs="Arial"/>
          <w:szCs w:val="22"/>
        </w:rPr>
        <w:t>    c) Valg 3 bestyrelsesmedlemmer:</w:t>
        <w:br/>
        <w:t>        Medlemsansvarlig (valg lige år)</w:t>
        <w:br/>
        <w:t>        Koordinator (valg lige år)</w:t>
        <w:br/>
      </w:r>
      <w:r>
        <w:rPr>
          <w:rFonts w:cs="Arial"/>
          <w:b/>
          <w:szCs w:val="22"/>
        </w:rPr>
        <w:t>        Koordinator (valg ulige år)</w:t>
        <w:br/>
        <w:t>    d) Valg af suppleant (for 1 år)</w:t>
        <w:br/>
        <w:t>    e) Valg af 1 revisor (for 1 år)</w:t>
        <w:br/>
        <w:t>    f) Valg af 1 revisorsuppleant (for 1 år) </w:t>
        <w:br/>
      </w:r>
      <w:r>
        <w:rPr>
          <w:rFonts w:cs="Arial"/>
          <w:szCs w:val="22"/>
        </w:rPr>
        <w:t>8. Eventuelt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orslag skal jf. vedtægterne være bestyrelsen i hænde senest 8 dage før generalforsamlingen. 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Bestyrelsen i BS 72</w:t>
      </w:r>
    </w:p>
    <w:p>
      <w:pPr>
        <w:pStyle w:val="Normal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91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55pt;height:44.95pt" filled="f" o:ole="">
          <v:imagedata r:id="rId2" o:title=""/>
        </v:shape>
        <o:OLEObject Type="Embed" ProgID="" ShapeID="ole_rId1" DrawAspect="Content" ObjectID="_139600881" r:id="rId1"/>
      </w:object>
    </w:r>
    <w:r>
      <w:rPr/>
      <w:tab/>
      <w:tab/>
    </w:r>
    <w:r>
      <w:rPr/>
      <w:object w:dxaOrig="891" w:dyaOrig="8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.55pt;height:44.95pt" filled="f" o:ole="">
          <v:imagedata r:id="rId4" o:title=""/>
        </v:shape>
        <o:OLEObject Type="Embed" ProgID="" ShapeID="ole_rId3" DrawAspect="Content" ObjectID="_1986270871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77621395"/>
    <w:bookmarkEnd w:id="0"/>
    <w:r>
      <w:rPr/>
      <w:object w:dxaOrig="891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55pt;height:44.95pt" filled="f" o:ole="">
          <v:imagedata r:id="rId2" o:title=""/>
        </v:shape>
        <o:OLEObject Type="Embed" ProgID="" ShapeID="ole_rId1" DrawAspect="Content" ObjectID="_1058826709" r:id="rId1"/>
      </w:object>
    </w:r>
    <w:r>
      <w:rPr/>
      <w:tab/>
      <w:tab/>
    </w:r>
    <w:r>
      <w:rPr/>
      <w:object w:dxaOrig="891" w:dyaOrig="8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.55pt;height:44.95pt" filled="f" o:ole="">
          <v:imagedata r:id="rId4" o:title=""/>
        </v:shape>
        <o:OLEObject Type="Embed" ProgID="" ShapeID="ole_rId3" DrawAspect="Content" ObjectID="_1664932958" r:id="rId3"/>
      </w:objec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 (W1);Arial" w:hAnsi="Arial (W1);Arial" w:cs="Arial (W1);Arial"/>
      <w:sz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27:00Z</dcterms:created>
  <dc:creator>heh.of</dc:creator>
  <dc:description/>
  <cp:keywords/>
  <dc:language>en-US</dc:language>
  <cp:lastModifiedBy>heh.of</cp:lastModifiedBy>
  <cp:lastPrinted>2015-01-05T13:37:00Z</cp:lastPrinted>
  <dcterms:modified xsi:type="dcterms:W3CDTF">2015-01-09T09:28:00Z</dcterms:modified>
  <cp:revision>3</cp:revision>
  <dc:subject/>
  <dc:title>Indkaldelse til  ordinær generalforsamling</dc:title>
</cp:coreProperties>
</file>